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it-IT" w:eastAsia="en-GB"/>
        </w:rPr>
        <w:t>Apertura dei 4 nuovi centri di assistenza avanza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Comunicato stampa 26.03.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Dopo l'apertura dei centri di assistenza avanzata (CSA), la valutazione giornaliera e le previsioni ci consentiranno di anticipare meglio la gestione quotidiana dell'afflusso di pazient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  <w:t>Strutture aper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Luxembourg-Ville (23.03): Luxexpo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Esch/Belval (24.03.): Rockhal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Ettelbruck (25.03.): Däichhal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Grevenmacher (27.03.): Centre cultur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 CSA sono stati aperti con linee di consultazione variabili, a seconda delle esigenze sanitarie specifiche di ciascun settore. Il numero di queste linee di consultazione può essere aumentato, se necessa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Un CSA, nella configurazione iniziale, può consentire di consultare in parallelo fino a otto med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Apertura tutti i giorni dalle 8 alle 20 in una prima fase, fine settimana incluso. Se necessario, si prevede di prolungare gli orari di apertura come richies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A titolo di esempio, la capacità di trattamento nella città di Lussemburgo è di 1.500 pazienti al giorno - 25 persone sono presenti ininterrottamen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Funzionamen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Queste nuove strutture sono progettate per funzionare attraverso due canali di consultazione strettamente separati: il primo è progettato per ricevere pazienti con segni d’infezione da virus Covid-19, il secondo consente ai pazienti di venire al centro senza evidenza d’infezione da virus Covid-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Per limitare il più possibile i tempi d’attesa, ogni dipartimento prevede di prendersi cura di più pazienti in parallel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Personale medico, infermieristico e amministrativ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Un medico assicura l'esame clinico dei pazienti durante tutto l'orario di apertura del CSA. È assistito nelle cure da infermieri che assicurano l'assunzione di costanti (misurazioni delle funzioni di base del corpo) e la raccolta d’informazioni clini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Un team è anche coinvolto nella raccolta d’informazioni amministrative e un altro è in atto per occuparsi della logist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GB"/>
        </w:rPr>
        <w:t>Processo di gestione del pazi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 CSA sono centri di trattamento itinerante che dispongono delle attrezzature mediche necessarie per il trattamento iniziale. Le emergenze devono tuttavia rispettare il normale settore in atto in Lussemburgo e non passare attraverso il CSA. Tuttavia, se un paziente vede peggiorare il proprio stato di salute durante il trattamento presso il CSA, è pianificata un'evacuazione med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Per soddisfare il criterio essenziale di evitare il contatto tra i pazienti che presentano sintomi di Covid-19 e altri pazienti, queste persone sono sottoposte a screening non appena arrivano al centro di cura avanzato. All’entrata, sono così diretti verso il flusso protetto Covid-19 o verso il flusso medico generalista e si trovano in sale d'attesa separate. I loro dati sono registrati da servizi amministrativi separati e sono quindi ricevuti da un'infermiera che si occupa del primo contatto. Quindi, un esame clinico è eseguito da un med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 pazienti, il cui medico sospetta un'infezione da Covid-19, vengono testati sul posto. Se il test è positivo, sono reindirizzati in base al loro stato di salute. O possono tornare a casa per restare in autoisolamento o sono trasferiti in una struttura ospedaliera con un'ambulanza appositamente attrezzata se il loro stato di salute lo richie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>Infine, la consultazione in un CSA non è a pagamento: il paziente dovrà portare con sè la sua carta CNS e un documento d’identità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municato dal Ministero della Salut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3:00Z</dcterms:created>
  <dc:creator>TOMMASI Mario LUX</dc:creator>
  <dc:description/>
  <dc:language>en-US</dc:language>
  <cp:lastModifiedBy/>
  <dcterms:modified xsi:type="dcterms:W3CDTF">2020-03-31T17:12:27Z</dcterms:modified>
  <cp:revision>17</cp:revision>
  <dc:subject/>
  <dc:title/>
</cp:coreProperties>
</file>