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u w:val="single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u w:val="single"/>
          <w:lang w:val="it-IT" w:eastAsia="en-GB"/>
        </w:rPr>
        <w:t>Lancio della piattaforma eConsult per la tele consultazione durante la pandemia  Coronavir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 xml:space="preserve">26/03/202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en-GB"/>
        </w:rPr>
        <w:t xml:space="preserve">Lancio di eConsult, la piattaforma di teleconsulto durante la pandemia del virus coro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eConsult consente al paziente di avere una consultazione online con il suo medico, dentista o ostetrica. Questa consultazione avviene tramite audio o chiamata vide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en-GB"/>
        </w:rPr>
        <w:t>Perché aver lanciato una piattaforma di tele consultazion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Al fine di facilitare l'accesso alle cure mediche, il governo ha incaricato l'Agenzia eSanté per istituire un sistema globale di tele consultazione. Tutti i cittadini devono avere un accesso semplice, sicuro e gratuito a una piattaforma di tele consultazi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Questa misura è indispensabile per limitare i movimenti delle persone e quindi il rischio di contaminazione. Inoltre, consente ai medici che si trovano in quarantena di continuare a esercitare la propria professi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en-GB"/>
        </w:rPr>
        <w:t>Come funzion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l paziente e il medico eseguono il check-in sulla piattaforma. Quindi, il paziente può richiedere un appuntamento con il medico consultando il suo calendario. Il medico e il paziente entrano quindi in contatto per tele consultazio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en-GB"/>
        </w:rPr>
        <w:t>Perché usare eConsult per la tele consultazion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eConsult consente di effettuare la tele consultazione in un ambiente sicuro adatto alla consultazione da remo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noltre, eConsult invia automaticamente tutte le informazioni al termine della consultazione per permettere di seguire il paziente malato (ad es. spese mediche, prescrizioni per farmacia, laboratorio, centro di terapia avanzata)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Video di presentazione in lussemburghese con sottotitoli in francese seguendo il link seguente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s://www.youtube.com/watch?v=BKqmiYgvH5U&amp;feature=youtu.be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er accedere al sito eConsult seguire il link sottostante: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s://econsult.esante.lu/fr/connect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KqmiYgvH5U&amp;feature=youtu.be" TargetMode="External"/><Relationship Id="rId3" Type="http://schemas.openxmlformats.org/officeDocument/2006/relationships/hyperlink" Target="https://econsult.esante.lu/fr/connec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TOMMASI Mario LUX</dc:creator>
  <dc:description/>
  <cp:keywords/>
  <dc:language>en-US</dc:language>
  <cp:lastModifiedBy>TOMMASI Mario LUX</cp:lastModifiedBy>
  <dcterms:modified xsi:type="dcterms:W3CDTF">2020-03-31T15:23:00Z</dcterms:modified>
  <cp:revision>21</cp:revision>
  <dc:subject/>
  <dc:title/>
</cp:coreProperties>
</file>